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Заместителю директора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ФГУП 102 ПЭС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инобороны России</w:t>
      </w:r>
    </w:p>
    <w:p>
      <w:pPr>
        <w:pStyle w:val="Normal"/>
        <w:ind w:left="4956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</w:t>
      </w:r>
    </w:p>
    <w:p>
      <w:pPr>
        <w:pStyle w:val="Normal"/>
        <w:ind w:left="4956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_______________________________________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Ф.И.О. физического лица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адрес проживания физ. лица 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реквизиты, контактный телефон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аспортные данные: серия, номер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паспортные данные: кем выдан, дата выдачи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аспортные данные: код подразделения</w:t>
      </w:r>
    </w:p>
    <w:p>
      <w:pPr>
        <w:pStyle w:val="Normal"/>
        <w:spacing w:before="480" w:after="0"/>
        <w:ind w:left="4248" w:hanging="0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общаю, что работы согласно техническим условиям № ____________ от _______ 201__г. и договора о технологическом присоединении № ____________ от _______ 201__г. выполнен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установка готова к включени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Вас направить специалистов ФГУП 102 ПЭС Минобороны России для проведения технического обследования энергопринимающих устройств: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ых по адресу: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ыполнения заказчиком одного из пунктов технических условий, повторный выезд специалиста осуществляется только после </w:t>
      </w:r>
      <w:r>
        <w:rPr>
          <w:sz w:val="22"/>
          <w:szCs w:val="22"/>
          <w:u w:val="single"/>
        </w:rPr>
        <w:t>оплаты вызова представителя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едаваемых документ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технических условий (ТУ) со всеми изменениями и дополнениями, и </w:t>
            </w:r>
            <w:r>
              <w:rPr>
                <w:b/>
                <w:bCs/>
                <w:sz w:val="22"/>
                <w:szCs w:val="22"/>
              </w:rPr>
              <w:t>договор на технологическое присоединение к электрическим сет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ю квитанции об оплате  за технологическое присоеди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огласованная с Энергопередающей и другими организациями (архитектура, водоканал и т.п.) </w:t>
            </w:r>
            <w:r>
              <w:rPr>
                <w:sz w:val="22"/>
                <w:szCs w:val="22"/>
                <w:u w:val="single"/>
              </w:rPr>
              <w:t>копия Проекта заверенная проектной организацией</w:t>
            </w:r>
            <w:r>
              <w:rPr>
                <w:sz w:val="22"/>
                <w:szCs w:val="22"/>
              </w:rPr>
              <w:t xml:space="preserve"> (проект выполненный согласно ГОСТ) электроснабжения Потребителя и </w:t>
            </w:r>
            <w:r>
              <w:rPr>
                <w:sz w:val="22"/>
                <w:szCs w:val="22"/>
                <w:u w:val="single"/>
              </w:rPr>
              <w:t>копию лицензии на право выполнения проектных работ (СРО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сполнительная однолинейная схема электроустановки (с указанием всех уставок защиты), соответствующая фактическому присоединению, подтвержденное подписью и печатью монтажной организации, ответственного за электрохозяйство и печатью Потреб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дачи-приемки выполненных электромонтажных работ Потребителем от монтажно-наладочной организации и копию лицензии (СРО) монтажной организации, выполнившей электромонтажные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свидетельствования скрыт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ую копию свидетельства о регистрации электротехнической лаборатории, выданного Федеральной службой по экологическому, технологическому и атомному надзору (Ростехнадзор), проводившей лабораторные испытания вновь вводимого в эксплуатацию электрообору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протоколов лабораторных испытаний вновь вводимого в эксплуатацию электрооборудования, заверенные печатью электротехнической лаборатории (пронумерованные и прошиты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сопротивления растеканию тока заземлителях  и металлической связи электрооборудования с заземляющим устройством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сопротивления растеканию тока на повторном заземлителе нулевого провода (при воздушном вводе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сопротивления изоляции силовых кабелей и электропроводок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фазировки осветительных сетей и розеток с заземляющими (зануляющими) контакта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олного сопротивления цепи «фаза-ноль» или его расчетное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ю приказа о назначении ответственного за электрохозяйство, заверенного печатью и подписью руководител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ую копию протокола проверки знаний правил работы в электроустановках, и ксерокопию удостоверения по электробезопасности ответственного за электрохозяй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Акт технологического присоединения, только с предоставлением исполнительной схемы (если новое присоединение – не требуетс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от Департамента архитектуры и градостроительства о нанесении инженерных коммуникаций на топографическую съёмку горо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Заявитель ______________ </w:t>
        <w:tab/>
        <w:tab/>
        <w:tab/>
        <w:tab/>
        <w:t xml:space="preserve">             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ab/>
        <w:t xml:space="preserve">     </w:t>
      </w:r>
      <w:r>
        <w:rPr>
          <w:sz w:val="16"/>
          <w:szCs w:val="16"/>
        </w:rPr>
        <w:t xml:space="preserve">                                   Подпись</w:t>
        <w:tab/>
        <w:tab/>
        <w:tab/>
        <w:tab/>
        <w:t xml:space="preserve">                      Расшифровка подпис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« ___ » ______ 2020г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8:00Z</dcterms:created>
  <dc:creator>lubeznaya</dc:creator>
  <dc:description/>
  <cp:keywords/>
  <dc:language>en-US</dc:language>
  <cp:lastModifiedBy>admin</cp:lastModifiedBy>
  <cp:lastPrinted>2020-07-15T16:01:00Z</cp:lastPrinted>
  <dcterms:modified xsi:type="dcterms:W3CDTF">2021-11-30T13:25:00Z</dcterms:modified>
  <cp:revision>19</cp:revision>
  <dc:subject/>
  <dc:title/>
</cp:coreProperties>
</file>