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rFonts w:ascii="Times New Roman" w:hAnsi="Times New Roman" w:cs="Times New Roman"/>
          <w:bCs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ю директора </w:t>
      </w:r>
    </w:p>
    <w:p>
      <w:pPr>
        <w:pStyle w:val="Normal"/>
        <w:ind w:left="42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УП 102 ПЭС Минобороны России</w:t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наименование учреждения, предприятия, организ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.И.О.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адрес учреждения, предприятия,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реквизиты, контактный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согласовать проектно-техническую документацию </w:t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роект  (топосъемка), наименование объекта, адрес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(топосъемка) (наименование)</w:t>
        <w:tab/>
        <w:t>-</w:t>
        <w:tab/>
        <w:t>___ экз., на ____ листах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Документ об опла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квитанция, платежное поручени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№___ от «__»____ 20___ г.</w:t>
        <w:tab/>
        <w:tab/>
        <w:tab/>
        <w:t>-</w:t>
        <w:tab/>
        <w:t>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организации______________</w:t>
        <w:tab/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П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подпись</w:t>
        <w:tab/>
        <w:tab/>
        <w:tab/>
        <w:tab/>
        <w:t xml:space="preserve"> расшифровка подпис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____»_________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3:00Z</dcterms:created>
  <dc:creator>администратор</dc:creator>
  <dc:description/>
  <cp:keywords/>
  <dc:language>en-US</dc:language>
  <cp:lastModifiedBy>admin</cp:lastModifiedBy>
  <dcterms:modified xsi:type="dcterms:W3CDTF">2021-11-30T13:22:00Z</dcterms:modified>
  <cp:revision>3</cp:revision>
  <dc:subject/>
  <dc:title/>
</cp:coreProperties>
</file>