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5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ю</w:t>
      </w:r>
    </w:p>
    <w:p>
      <w:pPr>
        <w:pStyle w:val="Normal"/>
        <w:spacing w:before="0" w:after="120"/>
        <w:ind w:left="55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ГУП 102 ПЭС Минобороны России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</w:t>
        <w:br/>
        <w:t>с максимальной мощностью до 150 кВт включительно</w:t>
        <w:br/>
        <w:t>и (или) объектов микрогенерации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left="851" w:right="113" w:hanging="0"/>
        <w:jc w:val="center"/>
        <w:rPr/>
      </w:pPr>
      <w:r>
        <w:rPr/>
        <w:t>(полное наименование заявителя – юридического лица; фамилия, имя, отчество заявителя – индивидуального предпринимателя или физического лиц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</w:t>
        <w:br/>
        <w:t>в Едином государственном реестре индивидуальных предпринимателей) и дата ее внесения</w:t>
        <w:br/>
        <w:t>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5" w:leader="none"/>
        </w:tabs>
        <w:ind w:firstLine="567"/>
        <w:jc w:val="both"/>
        <w:rPr/>
      </w:pPr>
      <w:r>
        <w:rPr>
          <w:sz w:val="24"/>
          <w:szCs w:val="24"/>
        </w:rPr>
        <w:t>3. Место нахождения заявителя, в том числе фактический адрес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(2).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ind w:right="4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наименование энергопринимающих устройств и (или) объектов микрогенерации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нахождения энергопринимающих устройств и (или) объектов микрогенерации)</w:t>
      </w:r>
    </w:p>
    <w:p>
      <w:pPr>
        <w:pStyle w:val="Normal"/>
        <w:keepNext w:val="true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2"/>
        <w:gridCol w:w="1134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1134"/>
        <w:gridCol w:w="2552"/>
        <w:gridCol w:w="1134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6"/>
        <w:t>5</w:t>
      </w:r>
      <w:r>
        <w:rPr>
          <w:sz w:val="2"/>
          <w:szCs w:val="2"/>
        </w:rPr>
        <w:t xml:space="preserve"> объектов микрогенерации (присоединяемых и ранее</w:t>
        <w:br/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134"/>
        <w:gridCol w:w="2552"/>
        <w:gridCol w:w="1134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объектов микрогенерации составляет</w:t>
        <w:br/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822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134"/>
        <w:gridCol w:w="2552"/>
        <w:gridCol w:w="1134"/>
        <w:gridCol w:w="64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микрогенерации составля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tabs>
          <w:tab w:val="clear" w:pos="720"/>
          <w:tab w:val="right" w:pos="99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Количество и мощность генераторов  </w:t>
        <w:tab/>
        <w:t>.</w:t>
      </w:r>
    </w:p>
    <w:p>
      <w:pPr>
        <w:pStyle w:val="Normal"/>
        <w:pBdr>
          <w:top w:val="single" w:sz="4" w:space="1" w:color="000000"/>
        </w:pBdr>
        <w:ind w:left="4695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9. Характер (график) нагрузки (вид экономической деятельности заявителя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Возможная скорость набора или снижения нагрузки для объектов</w:t>
        <w:br/>
        <w:t>микрогенерации в соответствии с паспортными характеристиками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Сроки проектирования и поэтапного введения в эксплуатацию объекта (в том числе</w:t>
        <w:br/>
        <w:t>по этапам и очередям), планируемого поэтапного распределения мощност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033"/>
        <w:gridCol w:w="2033"/>
        <w:gridCol w:w="1549"/>
        <w:gridCol w:w="1546"/>
        <w:gridCol w:w="1587"/>
      </w:tblGrid>
      <w:tr>
        <w:trPr>
          <w:trHeight w:val="2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(очередь) строитель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срок проектирования энергопринимающих устройств и (или)</w:t>
              <w:br/>
              <w:t>объектов микрогенерации</w:t>
              <w:br/>
              <w:t>(месяц, го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срок</w:t>
              <w:br/>
              <w:t>введения энергопринимающих устройств и (или) объектов микрогенерации в эксплуатацию</w:t>
              <w:br/>
              <w:t>(месяц, год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мощность энерго-принимающих устройств</w:t>
              <w:br/>
              <w:t>(кВ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надежности энерго-принимаю</w:t>
              <w:softHyphen/>
              <w:t>щих устрой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  <w:br/>
              <w:t>мощность объектов микрогенерации</w:t>
              <w:br/>
              <w:t>(кВт)</w:t>
            </w:r>
          </w:p>
        </w:tc>
      </w:tr>
      <w:tr>
        <w:trPr>
          <w:trHeight w:val="5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134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2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,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ind w:right="4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853" w:hanging="0"/>
        <w:jc w:val="center"/>
        <w:rPr/>
      </w:pPr>
      <w:r>
        <w:rPr/>
        <w:t>(фамилия, имя, отчество)</w:t>
      </w:r>
    </w:p>
    <w:p>
      <w:pPr>
        <w:pStyle w:val="Normal"/>
        <w:ind w:right="4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853" w:hanging="0"/>
        <w:jc w:val="center"/>
        <w:rPr/>
      </w:pPr>
      <w:r>
        <w:rPr/>
        <w:t xml:space="preserve">(выделенный оператором подвижной радиотелефонной связи абонентский номер и адрес электронной </w:t>
        <w:br/>
        <w:t>почты заявителя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абзаце первом и подпункте «а»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до 1000 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абзаце первом и подпункте «а» пункта 6 настоящего приложения величина мощности указывается одинаковая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0:00Z</dcterms:created>
  <dc:creator>КонсультантПлюс</dc:creator>
  <dc:description/>
  <cp:keywords/>
  <dc:language>en-US</dc:language>
  <cp:lastModifiedBy>Кибец Татьяна Васильевна</cp:lastModifiedBy>
  <cp:lastPrinted>2015-06-23T15:09:00Z</cp:lastPrinted>
  <dcterms:modified xsi:type="dcterms:W3CDTF">2024-07-16T07:00:00Z</dcterms:modified>
  <cp:revision>2</cp:revision>
  <dc:subject/>
  <dc:title/>
</cp:coreProperties>
</file>