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ю</w:t>
      </w:r>
    </w:p>
    <w:p>
      <w:pPr>
        <w:pStyle w:val="Normal"/>
        <w:ind w:left="5387" w:firstLine="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УП 102 ПЭС Минобороны России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К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индивидуального предпринимателя,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индивидуального предпринимателя)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42"/>
        <w:gridCol w:w="216"/>
        <w:gridCol w:w="68"/>
        <w:gridCol w:w="432"/>
        <w:gridCol w:w="1725"/>
        <w:gridCol w:w="863"/>
        <w:gridCol w:w="432"/>
        <w:gridCol w:w="899"/>
        <w:gridCol w:w="2639"/>
        <w:gridCol w:w="280"/>
        <w:gridCol w:w="6"/>
      </w:tblGrid>
      <w:tr>
        <w:trPr>
          <w:trHeight w:val="533" w:hRule="atLeast"/>
        </w:trPr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7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5832" w:leader="none"/>
              </w:tabs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в Едином государственном реестре индивидуальных предпринимателей (ЕГРИП) и дата ее внесения в реестр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78" w:type="dxa"/>
            <w:gridSpan w:val="7"/>
            <w:tcBorders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 серия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ем, когда)</w:t>
            </w:r>
          </w:p>
        </w:tc>
        <w:tc>
          <w:tcPr>
            <w:tcW w:w="7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ind w:righ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73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(а):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3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03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, адрес)</w:t>
            </w:r>
          </w:p>
        </w:tc>
      </w:tr>
      <w:tr>
        <w:trPr>
          <w:trHeight w:val="159" w:hRule="atLeast"/>
        </w:trPr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ий: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3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039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, адре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 В соответствии с требованиями Федерального закона № 152-ФЗ от 27 июля 2006 г. «О персональных данных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дтверждаю ФГУП 102 ПЭС Минобороны России свое согласие </w:t>
            </w:r>
            <w:r>
              <w:rPr>
                <w:rStyle w:val="EndnoteCharacters"/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  <w:tab/>
              <w:t>на обработку персональных данных как с использованием средств автоматизации, так и без использования таких средств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426"/>
              <w:jc w:val="both"/>
              <w:rPr/>
            </w:pPr>
            <w:r>
              <w:rPr>
                <w:sz w:val="24"/>
                <w:szCs w:val="24"/>
              </w:rPr>
              <w:t>б) на передачу персональных данных гарантирующему поставщику (энергосбытовой организации), с которым планируется заключение договора энергоснабжения (купли-продажи  электрической  энергии  (мощност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  В связи с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0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"/>
          <w:szCs w:val="2"/>
        </w:rPr>
        <w:t>8. Максимальная мощность </w:t>
      </w:r>
      <w:r>
        <w:rPr>
          <w:rStyle w:val="EndnoteCharacters"/>
          <w:b/>
          <w:bCs/>
          <w:sz w:val="2"/>
          <w:szCs w:val="2"/>
        </w:rPr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Заявляемая категория надежности энергопринимающих устройств – </w:t>
      </w:r>
      <w:r>
        <w:rPr>
          <w:b/>
          <w:bCs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  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1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233"/>
        <w:gridCol w:w="2232"/>
        <w:gridCol w:w="1913"/>
        <w:gridCol w:w="1913"/>
      </w:tblGrid>
      <w:tr>
        <w:trPr>
          <w:trHeight w:val="127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мающих устройств</w:t>
              <w:br/>
              <w:t>(месяц, год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щих устройств</w:t>
              <w:br/>
              <w:t>(кВ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щих устройств</w:t>
            </w:r>
          </w:p>
        </w:tc>
      </w:tr>
      <w:tr>
        <w:trPr>
          <w:trHeight w:val="2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2.  Намерение воспользоваться рассрочкой платежа за технологическое  присоеди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рассрочки платежа за технологическое присоединение </w:t>
        <w:br/>
        <w:t xml:space="preserve">сетевой организации заявителем выплачиваются проценты. Проценты начисляются </w:t>
        <w:br/>
        <w:t xml:space="preserve">на остаток задолженности заявителя и подлежат оплате одновременно с очередным </w:t>
        <w:br/>
        <w:t xml:space="preserve">платежом, которым погашается частично или полностью такая задолженность. </w:t>
        <w:br/>
        <w:t xml:space="preserve">Размер процентов (в процентах годовых) за каждый день рассрочки определяется </w:t>
        <w:br/>
        <w:t xml:space="preserve">в размере действовавшей на указанный день ключевой ставки Центрального банка </w:t>
        <w:br/>
        <w:t>Российской Федерации, увеличенной на 4 процентных пункта.</w:t>
      </w:r>
    </w:p>
    <w:p>
      <w:pPr>
        <w:pStyle w:val="Normal"/>
        <w:tabs>
          <w:tab w:val="clear" w:pos="720"/>
          <w:tab w:val="left" w:pos="426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)</w:t>
        <w:b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на территории города Севастополя – ООО «Севэнергосбыт»; Республики Крым - ГУП РК "Крымэнерго")</w:t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1134"/>
        <w:gridCol w:w="426"/>
        <w:gridCol w:w="283"/>
        <w:gridCol w:w="1418"/>
        <w:gridCol w:w="3685"/>
        <w:gridCol w:w="142"/>
      </w:tblGrid>
      <w:tr>
        <w:trPr>
          <w:trHeight w:val="491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й оператором подви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елефонной (мобильной) связи абонентский номер  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 заявителя 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/представитель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sz w:val="16"/>
                <w:szCs w:val="16"/>
              </w:rPr>
            </w:pPr>
            <w:r>
              <w:rPr/>
              <w:t xml:space="preserve">                                       </w:t>
            </w:r>
            <w:r>
              <w:rPr/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омер и дата доверенности представителя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2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142"/>
        <w:gridCol w:w="1417"/>
        <w:gridCol w:w="312"/>
        <w:gridCol w:w="369"/>
        <w:gridCol w:w="59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/>
        <w:t xml:space="preserve"> Для индивидуального предпринимателя или его представителя - физического лица, подписывающего   настоящую   заявку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vertAlign w:val="superscript"/>
        </w:rPr>
        <w:t>2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7 и подпункте “а” пункта 7 настоящего приложения величина мощности указывается одинаковая)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3    </w:t>
      </w:r>
      <w:r>
        <w:rPr/>
        <w:t>Классы напряжения (0,4; 6; 10) кВ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 xml:space="preserve">4 </w:t>
      </w:r>
      <w:r>
        <w:rPr/>
        <w:t>Заполняется заявителем, максимальная мощность энергопринимающих устройств которого составляет 150 кВт включительно (с учетом ранее присоединенной в данной точке присоединения мощности).</w:t>
      </w:r>
    </w:p>
    <w:p>
      <w:pPr>
        <w:pStyle w:val="Normal"/>
        <w:spacing w:before="240" w:after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  <w:t>ПРИЛОЖЕНИЯ К ЗАЯВКЕ:</w:t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600"/>
        <w:gridCol w:w="7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/п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сположения энергопринимающих устройств (ЭПУ) с привязкой на местности (с указанием улиц и ближайших объект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дин из перечисленных ниже видов документов (за исключением случаев, предусмотренных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одпунктами "н"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"о"</w:t>
              </w:r>
            </w:hyperlink>
            <w:r>
              <w:rPr>
                <w:sz w:val="18"/>
                <w:szCs w:val="18"/>
              </w:rPr>
              <w:t xml:space="preserve"> пункта 10 Правил технологического присоединени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аспорта гражданина Российской Федерации или иного документа, удостоверяющего лич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 (ИН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государственной регистрации в качестве индивидуального предпринимат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или иной документ, подтверждающий полномочия представителя заявителя, копию паспорта представителя заявителя или иного документа, удостоверяющего лич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 – копия документа, подтверждающего согласие организации, осуществляющей управление многоквартирным домом, на организацию присоединения не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долевого участия в правах на объект или ЭПУ – письменное согласие всех сособственников общей долевой собственности на оформление документов о технологическом присоединении и осуществления необходимых  технических мероприятий в отношении общего имущества на имя заявителя, копии правоустанавливающих документов  и копии паспортов всех со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соединения от абонентских сетей – согласование владельца сетей на присоединение ЭПУ заявителя к своим электрическим сетям и копия акта разграничения границ балансовой принадлежности сторон (акта об осуществлении технологического присоединения) владельца сетей. В согласовании должно быть указано: конкретизированная точка присоединения в абонентских сетях, присоединяемая максимальная мощность, напряжение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величения мощности ЭПУ – копия акта разграничения балансовой принадлежности сторон (акта об осуществлении технологического присоединения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еречень и мощность энергопринимающих устройств, которые могут быть присоединены к устройствам противоаварийной и режимной автома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кументы, установленные Правилами ТП,  в зависимости от характеристик присоединяемого объ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spacing w:before="240" w:after="480"/>
        <w:rPr/>
      </w:pPr>
      <w:r>
        <w:rPr/>
      </w:r>
    </w:p>
    <w:p>
      <w:pPr>
        <w:pStyle w:val="Normal"/>
        <w:spacing w:before="240" w:after="48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character" w:styleId="Style17">
    <w:name w:val="Текст концевой сноски Знак"/>
    <w:qFormat/>
    <w:rPr>
      <w:sz w:val="20"/>
      <w:szCs w:val="20"/>
      <w:lang w:val="ru-RU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9">
    <w:name w:val="Основной текст (9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87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BF09287B58A928000CBE0E394C26FBA5D8967ACFAD6643E4F7A59E6D74F2B6D042F4A3447337EECBE42B721AB7AB9E53E41D57302aCWEK" TargetMode="External"/><Relationship Id="rId3" Type="http://schemas.openxmlformats.org/officeDocument/2006/relationships/hyperlink" Target="consultantplus://offline/ref=482BF09287B58A928000CBE0E394C26FBA5D8967ACFAD6643E4F7A59E6D74F2B6D042F4A34473C7EECBE42B721AB7AB9E53E41D57302aCWE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7:00Z</dcterms:created>
  <dc:creator>КонсультантПлюс</dc:creator>
  <dc:description/>
  <cp:keywords/>
  <dc:language>en-US</dc:language>
  <cp:lastModifiedBy>Кибец Татьяна Васильевна</cp:lastModifiedBy>
  <cp:lastPrinted>2015-06-23T15:09:00Z</cp:lastPrinted>
  <dcterms:modified xsi:type="dcterms:W3CDTF">2024-07-15T14:47:00Z</dcterms:modified>
  <cp:revision>2</cp:revision>
  <dc:subject/>
  <dc:title/>
</cp:coreProperties>
</file>