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</w:t>
      </w:r>
    </w:p>
    <w:p>
      <w:pPr>
        <w:pStyle w:val="Normal"/>
        <w:spacing w:before="0" w:after="120"/>
        <w:ind w:left="4962" w:firstLine="141"/>
        <w:jc w:val="center"/>
        <w:rPr/>
      </w:pPr>
      <w:r>
        <w:rPr>
          <w:b/>
          <w:bCs/>
          <w:sz w:val="26"/>
          <w:szCs w:val="26"/>
        </w:rPr>
        <w:t>ФГУП 102 ПЭС Минобороны России</w:t>
      </w:r>
      <w:r>
        <w:rPr>
          <w:b/>
          <w:bCs/>
          <w:spacing w:val="60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  <w:vertAlign w:val="superscript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от 15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/>
      </w:pPr>
      <w:r>
        <w:rPr/>
        <w:t>(фамилия, имя, отчество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0"/>
        <w:gridCol w:w="440"/>
        <w:gridCol w:w="851"/>
        <w:gridCol w:w="3595"/>
        <w:gridCol w:w="851"/>
        <w:gridCol w:w="1649"/>
      </w:tblGrid>
      <w:tr>
        <w:trPr/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ан (кем, когда)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7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Зарегистрирован(а)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Фактический адрес проживания  </w:t>
      </w:r>
    </w:p>
    <w:p>
      <w:pPr>
        <w:pStyle w:val="Normal"/>
        <w:pBdr>
          <w:top w:val="single" w:sz="4" w:space="1" w:color="000000"/>
        </w:pBdr>
        <w:ind w:left="4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 для корреспонденции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СНИЛС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(2). В соответствии с требованиями Федерального закона № 152-ФЗ от 27 июля 2006 г. «О персональных данных»</w:t>
      </w:r>
      <w:r>
        <w:rPr/>
        <w:t xml:space="preserve"> </w:t>
      </w:r>
      <w:r>
        <w:rPr>
          <w:sz w:val="24"/>
          <w:szCs w:val="24"/>
        </w:rPr>
        <w:t xml:space="preserve">подтверждаю ФГУП 102 ПЭС Минобороны России свое согласие: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обработку моих персональных данных как с использованием средств автоматизации, так и без использования таких средств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б) на передачу моих персональных данных гарантирующему поставщику (энергосбытовой организации), с которым планируется заключение договора энергоснабжения (купли-продажи  электрической  энергии  (мощност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0" w:color="000000"/>
        </w:pBdr>
        <w:ind w:left="1729" w:right="113" w:hanging="0"/>
        <w:jc w:val="center"/>
        <w:rPr/>
      </w:pPr>
      <w:r>
        <w:rPr/>
        <w:t>(место нахождения энергопринимающих устройств)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40"/>
      </w:tblGrid>
      <w:tr>
        <w:trPr>
          <w:trHeight w:val="322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bookmarkStart w:id="0" w:name="_Hlk167368920"/>
            <w:bookmarkEnd w:id="0"/>
            <w:r>
              <w:rPr>
                <w:sz w:val="24"/>
                <w:szCs w:val="24"/>
              </w:rPr>
              <w:t>Кадастровый номер объекта недвижимости (желательно, при наличии)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(земельного участка, жилого дома , проче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. Максимальная мощность </w:t>
      </w:r>
      <w:r>
        <w:rPr>
          <w:b/>
          <w:bCs/>
          <w:sz w:val="2"/>
          <w:szCs w:val="2"/>
          <w:vertAlign w:val="superscript"/>
        </w:rPr>
        <w:t>1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770"/>
        <w:gridCol w:w="2668"/>
        <w:gridCol w:w="770"/>
        <w:gridCol w:w="675"/>
      </w:tblGrid>
      <w:tr>
        <w:trPr>
          <w:trHeight w:val="344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Заявляемая категория энергопринимающего устройства по надежности электроснабжения – III (по одному источнику электроснабж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>
          <w:sz w:val="24"/>
          <w:szCs w:val="24"/>
        </w:rPr>
        <w:t>8. Сроки проектирования и поэтапного введения в эксплуатацию объекта (в том числе по этапам и очередям)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10"/>
        <w:gridCol w:w="2551"/>
        <w:gridCol w:w="2410"/>
        <w:gridCol w:w="1162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мающего устройства (месяц,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щего устройства  (кВ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Намерение воспользоваться рассрочкой платежа за технологическое  присоеди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рассрочки платежа за технологическое присоединение </w:t>
        <w:br/>
        <w:t xml:space="preserve">сетевой организации заявителем выплачиваются проценты. Проценты начисляются </w:t>
        <w:br/>
        <w:t xml:space="preserve">на остаток задолженности заявителя и подлежат оплате одновременно с очередным </w:t>
        <w:br/>
        <w:t xml:space="preserve">платежом, которым погашается частично или полностью такая задолженность. </w:t>
        <w:br/>
        <w:t xml:space="preserve">Размер процентов (в процентах годовых) за каждый день рассрочки определяется </w:t>
        <w:br/>
        <w:t xml:space="preserve">в размере действовавшей на указанный день ключевой ставки Центрального банка </w:t>
        <w:br/>
        <w:t>Российской Федерации, увеличенной на 4 процентных пункта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 электрической  энергии  (мощност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 территории города Севастополя – ООО «Севэнергосбыт»; Республики Крым - ГУП РК "Крымэнерго")</w:t>
      </w:r>
    </w:p>
    <w:p>
      <w:pPr>
        <w:pStyle w:val="Normal"/>
        <w:spacing w:before="240" w:after="120"/>
        <w:ind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834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ный оператором подвижной радиотелефонной (мобильной) связи абонентский номер  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10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0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рес электронной почты заявителя __________________________________________________</w:t>
            </w:r>
          </w:p>
        </w:tc>
      </w:tr>
      <w:tr>
        <w:trPr/>
        <w:tc>
          <w:tcPr>
            <w:tcW w:w="10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16"/>
                <w:szCs w:val="16"/>
              </w:rPr>
            </w:pPr>
            <w:bookmarkStart w:id="1" w:name="_Hlk164178410"/>
            <w:r>
              <w:rPr>
                <w:sz w:val="24"/>
                <w:szCs w:val="24"/>
              </w:rPr>
              <w:t>Заявитель/представитель</w:t>
            </w:r>
            <w:bookmarkEnd w:id="1"/>
            <w:r>
              <w:rPr>
                <w:sz w:val="24"/>
                <w:szCs w:val="24"/>
              </w:rPr>
              <w:t xml:space="preserve"> __________________________   _________________________________</w:t>
            </w:r>
          </w:p>
        </w:tc>
      </w:tr>
      <w:tr>
        <w:trPr/>
        <w:tc>
          <w:tcPr>
            <w:tcW w:w="10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одпись)                                       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омер и дата доверенности представителя _____________________________________________</w:t>
            </w:r>
          </w:p>
        </w:tc>
      </w:tr>
      <w:tr>
        <w:trPr/>
        <w:tc>
          <w:tcPr>
            <w:tcW w:w="10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425"/>
        <w:gridCol w:w="1219"/>
        <w:gridCol w:w="369"/>
        <w:gridCol w:w="397"/>
        <w:gridCol w:w="3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b/>
          <w:bCs/>
        </w:rPr>
        <w:t>1</w:t>
      </w:r>
      <w:r>
        <w:rPr/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  <w:p>
      <w:pPr>
        <w:pStyle w:val="Endnote"/>
        <w:ind w:firstLine="567"/>
        <w:jc w:val="both"/>
        <w:rPr/>
      </w:pPr>
      <w:r>
        <w:rPr>
          <w:rStyle w:val="EndnoteCharacters"/>
          <w:b/>
          <w:bCs/>
        </w:rPr>
        <w:t>2</w:t>
      </w:r>
      <w:r>
        <w:rPr/>
        <w:t> Классы напряжения (0,4; 6; 10) кВ.</w:t>
      </w:r>
    </w:p>
    <w:p>
      <w:pPr>
        <w:pStyle w:val="Endnote"/>
        <w:ind w:firstLine="567"/>
        <w:jc w:val="both"/>
        <w:rPr/>
      </w:pPr>
      <w:r>
        <w:rPr>
          <w:rStyle w:val="EndnoteCharacters"/>
          <w:b/>
          <w:bCs/>
        </w:rPr>
        <w:t>3</w:t>
      </w:r>
      <w:r>
        <w:rPr/>
        <w:t xml:space="preserve"> Заполняется заявителем, максимальная мощность энергопринимающих устройств которого составляет </w:t>
        <w:br/>
        <w:t>до 150 кВт включительно (с учетом ранее присоединенной в данной точке присоединения мощности).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  <w:t>ПРИЛОЖЕНИЯ К ЗАЯВКЕ:</w:t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25"/>
        <w:gridCol w:w="7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/п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сположения энергопринимающих устройств (ЭПУ) с привязкой на местности (с указанием улиц и ближайших объект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дин из перечисленных ниже видов документов (за исключением случаев, предусмотренных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подпунктами "н"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"о"</w:t>
              </w:r>
            </w:hyperlink>
            <w:r>
              <w:rPr>
                <w:sz w:val="18"/>
                <w:szCs w:val="18"/>
              </w:rPr>
              <w:t xml:space="preserve"> пункта 10 Правил технологического присоединени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паспорта гражданина Российской Федерации или иного документа, удостоверяющего лич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 (ИНН)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страховой номер индивидуального лицевого счета (СНИЛС)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ренность или иной документ, подтверждающий полномочия представителя заявит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 – копия документа, подтверждающего согласие организации, осуществляющей управление многоквартирным домом, на организацию присоединения нежилого пом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долевого участия в правах на объект или ЭПУ – письменное согласие всех сособственников общей долевой собственности на оформление документов о технологическом присоединении и осуществления необходимых  технических мероприятий в отношении общего имущества на имя заявителя, копии правоустанавливающих документов  и копии паспортов всех со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соединения от абонентских сетей – согласование владельца сетей на присоединение ЭПУ заявителя к своим электрическим сетям и копия акта разграничения границ балансовой принадлежности сторон (акта об осуществлении технологического присоединения) владельца сетей. В согласовании должно быть указано: конкретизированная точка присоединения в абонентских сетях, присоединяемая максимальная мощность, напряжение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величения мощности ЭПУ – копия акта разграничения балансовой принадлежности сторон (акта об осуществлении технологического присоединения)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val="ru-RU"/>
    </w:rPr>
  </w:style>
  <w:style w:type="character" w:styleId="Style16">
    <w:name w:val="Нижний колонтитул Знак"/>
    <w:qFormat/>
    <w:rPr>
      <w:sz w:val="20"/>
      <w:szCs w:val="20"/>
      <w:lang w:val="ru-RU"/>
    </w:rPr>
  </w:style>
  <w:style w:type="character" w:styleId="Style17">
    <w:name w:val="Текст концевой сноски Знак"/>
    <w:qFormat/>
    <w:rPr>
      <w:sz w:val="20"/>
      <w:szCs w:val="20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9">
    <w:name w:val="Основной текст (9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87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BF09287B58A928000CBE0E394C26FBA5D8967ACFAD6643E4F7A59E6D74F2B6D042F4A3447337EECBE42B721AB7AB9E53E41D57302aCWEK" TargetMode="External"/><Relationship Id="rId3" Type="http://schemas.openxmlformats.org/officeDocument/2006/relationships/hyperlink" Target="consultantplus://offline/ref=482BF09287B58A928000CBE0E394C26FBA5D8967ACFAD6643E4F7A59E6D74F2B6D042F4A34473C7EECBE42B721AB7AB9E53E41D57302aCWE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0:00Z</dcterms:created>
  <dc:creator>КонсультантПлюс</dc:creator>
  <dc:description/>
  <cp:keywords/>
  <dc:language>en-US</dc:language>
  <cp:lastModifiedBy>Кибец Татьяна Васильевна</cp:lastModifiedBy>
  <cp:lastPrinted>2024-07-15T14:41:00Z</cp:lastPrinted>
  <dcterms:modified xsi:type="dcterms:W3CDTF">2024-07-15T13:00:00Z</dcterms:modified>
  <cp:revision>2</cp:revision>
  <dc:subject/>
  <dc:title/>
</cp:coreProperties>
</file>