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ю</w:t>
      </w:r>
    </w:p>
    <w:p>
      <w:pPr>
        <w:pStyle w:val="Normal"/>
        <w:ind w:left="5387" w:firstLine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ГУП 102 ПЭС Минобороны России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юридического лица,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</w:pBdr>
        <w:spacing w:before="0" w:after="240"/>
        <w:ind w:left="879" w:right="113" w:hanging="0"/>
        <w:jc w:val="center"/>
        <w:rPr/>
      </w:pPr>
      <w:r>
        <w:rPr/>
        <w:t>(полное наименование заявителя – юридического лиц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05"/>
        <w:gridCol w:w="3685"/>
        <w:gridCol w:w="3827"/>
      </w:tblGrid>
      <w:tr>
        <w:trPr>
          <w:trHeight w:val="525" w:hRule="atLeast"/>
        </w:trPr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в Едином государственном реестре юридических лиц (ЕГРЮЛ) и дата ее внесения в реестр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декс, адрес)</w:t>
            </w:r>
          </w:p>
        </w:tc>
      </w:tr>
      <w:tr>
        <w:trPr>
          <w:trHeight w:val="71" w:hRule="atLeast"/>
        </w:trPr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ий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декс, адрес)</w:t>
            </w:r>
          </w:p>
        </w:tc>
      </w:tr>
      <w:tr>
        <w:trPr>
          <w:trHeight w:val="7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 В соответствии с требованиями Федерального закона № 152-ФЗ от 27 июля 2006 г. «О персональных данных»</w:t>
      </w:r>
      <w:r>
        <w:rPr/>
        <w:t xml:space="preserve"> </w:t>
      </w:r>
      <w:r>
        <w:rPr>
          <w:sz w:val="24"/>
          <w:szCs w:val="24"/>
        </w:rPr>
        <w:t xml:space="preserve">подтверждаю ФГУП 102 ПЭС Минобороны России свое согласие </w:t>
      </w:r>
      <w:r>
        <w:rPr>
          <w:rStyle w:val="EndnoteCharacters"/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 обработку персональных данных как с использованием средств автоматизации, так и без использования таких средств в целях исполнения заявки на заключение договора об осуществлении технологического присоединения к электрическим сетям и исполнения данного договор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б) на передачу персональных данных гарантирующему поставщику (энергосбытовой организации), с которым планируется заключение договора энергоснабжения (купли-продажи  электрической  энергии  (мощности)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  В связи с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0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8. Максимальная мощность</w:t>
      </w:r>
      <w:bookmarkStart w:id="0" w:name="_Hlk171954087"/>
      <w:r>
        <w:rPr>
          <w:sz w:val="2"/>
          <w:szCs w:val="2"/>
        </w:rPr>
        <w:t> </w:t>
      </w:r>
      <w:bookmarkEnd w:id="0"/>
      <w:r>
        <w:rPr>
          <w:rStyle w:val="EndnoteCharacters"/>
          <w:b/>
          <w:bCs/>
          <w:sz w:val="2"/>
          <w:szCs w:val="2"/>
        </w:rPr>
        <w:t>2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0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11. 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12. Намерение воспользоваться рассрочкой платежа за технологическое  присоеди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 рассрочки платежа за технологическое присоединение </w:t>
        <w:br/>
        <w:t xml:space="preserve">сетевой организации заявителем выплачиваются проценты. Проценты начисляются </w:t>
        <w:br/>
        <w:t xml:space="preserve">на остаток задолженности заявителя и подлежат оплате одновременно с очередным </w:t>
        <w:br/>
        <w:t xml:space="preserve">платежом, которым погашается частично или полностью такая задолженность. </w:t>
        <w:br/>
        <w:t xml:space="preserve">Размер процентов (в процентах годовых) за каждый день рассрочки определяется </w:t>
        <w:br/>
        <w:t xml:space="preserve">в размере действовавшей на указанный день ключевой ставки Центрального банка </w:t>
        <w:br/>
        <w:t>Российской Федерации, увеличенной на 4 процентных пункта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на территории города Севастополя – ООО «Севэнергосбыт»; Республики Крым - ГУП РК "Крымэнерго")</w:t>
      </w:r>
    </w:p>
    <w:p>
      <w:pPr>
        <w:pStyle w:val="Normal"/>
        <w:spacing w:before="24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12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35"/>
        <w:gridCol w:w="1134"/>
        <w:gridCol w:w="426"/>
        <w:gridCol w:w="283"/>
        <w:gridCol w:w="1418"/>
        <w:gridCol w:w="3685"/>
        <w:gridCol w:w="142"/>
      </w:tblGrid>
      <w:tr>
        <w:trPr>
          <w:trHeight w:val="85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й оператором подви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телефонной (мобильной) связи абонентский номер  </w:t>
            </w:r>
          </w:p>
        </w:tc>
        <w:tc>
          <w:tcPr>
            <w:tcW w:w="38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 заявителя 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/представитель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/>
              <w:t xml:space="preserve">                                       </w:t>
            </w:r>
            <w:r>
              <w:rPr/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омер и дата доверенности представителя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42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7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142"/>
        <w:gridCol w:w="1417"/>
        <w:gridCol w:w="312"/>
        <w:gridCol w:w="369"/>
        <w:gridCol w:w="595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/>
        <w:t xml:space="preserve"> Для представителя юридических  лиц - физического лица, подписывающего   настоящую   заявку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vertAlign w:val="superscript"/>
        </w:rPr>
        <w:t>2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7 и подпункте “а” пункта 7 настоящего приложения величина мощности указывается одинаковая).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 xml:space="preserve">3    </w:t>
      </w:r>
      <w:r>
        <w:rPr/>
        <w:t>Классы напряжения (0,4; 6; 10) кВ.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 xml:space="preserve">4 </w:t>
      </w:r>
      <w:r>
        <w:rPr/>
        <w:t>Заполняется заявителем, максимальная мощность энергопринимающих устройств которого составляет 150 кВт включительно (с учетом ранее присоединенной в данной точке присоединения мощности).</w:t>
      </w:r>
    </w:p>
    <w:p>
      <w:pPr>
        <w:pStyle w:val="Normal"/>
        <w:tabs>
          <w:tab w:val="clear" w:pos="720"/>
          <w:tab w:val="left" w:pos="0" w:leader="none"/>
        </w:tabs>
        <w:ind w:left="539" w:right="131"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539" w:right="131" w:firstLine="28"/>
        <w:jc w:val="center"/>
        <w:rPr>
          <w:b/>
          <w:b/>
        </w:rPr>
      </w:pPr>
      <w:r>
        <w:rPr>
          <w:b/>
        </w:rPr>
        <w:t>ПРИЛОЖЕНИЯ К ЗАЯВКЕ:</w:t>
      </w:r>
    </w:p>
    <w:p>
      <w:pPr>
        <w:pStyle w:val="Normal"/>
        <w:tabs>
          <w:tab w:val="clear" w:pos="720"/>
          <w:tab w:val="left" w:pos="0" w:leader="none"/>
        </w:tabs>
        <w:ind w:left="539" w:right="131" w:firstLine="28"/>
        <w:jc w:val="center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600"/>
        <w:gridCol w:w="75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сположения энергопринимающих устройств (ЭПУ) с привязкой на местности (с указанием улиц и ближайших объект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дин из перечисленных ниже видов документов (за исключением случаев, предусмотренных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одпунктами "н"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"о"</w:t>
              </w:r>
            </w:hyperlink>
            <w:r>
              <w:rPr>
                <w:sz w:val="18"/>
                <w:szCs w:val="18"/>
              </w:rPr>
              <w:t xml:space="preserve"> пункта 10 Правил технологического присоединения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пия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постановке на учет в налоговом органе (ИНН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государственной регистрации (копия листа записи о создании юридического лиц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(Положение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ренность или иной документ, подтверждающий полномочия представителя заявителя (приказ; протокол и иное), копию паспорта представителя заявителя или иного документа, удостоверяющего лич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технологического присоединения ЭПУ, находящихся в нежилых помещениях, расположенных в многоквартирных домах и иных объектах капитального строительства – копия документа, подтверждающего согласие организации, осуществляющей управление многоквартирным домом, на организацию присоединения нежилого поме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технологического присоединения ЭПУ, расположенных в границах территории садоводства или огородничества – справка о количестве земельных участков, расположенных на в границах садоводства или огородничества, с указанием информации о фамилии, имени, отчестве владельцев земельных участков, сериях, номерах и датах выдачи паспортов или иных документов, удостоверяющих личность в соответствии с законодательством Российской Федерации, а также в случае наличия такой информации – кадастровые номера земельных участков и данные о величине максимальной мощности ЭПУ, выделенной на каждый земельный участок в соответствии с решением общего собрания членов садоводческого или огороднического некоммерческого товари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долевого участия в правах на объект или ЭПУ – письменное согласие всех сособственников общей долевой собственности на оформление документов о технологическом присоединении и осуществления необходимых  технических мероприятий в отношении общего имущества на имя заявителя, копии правоустанавливающих документов  и копии паспортов всех сособствен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исоединения от абонентских сетей – согласование владельца сетей на присоединение ЭПУ заявителя к своим электрическим сетям и копия акта разграничения границ балансовой принадлежности сторон (акта об осуществлении технологического присоединения) владельца сетей. В согласовании должно быть указано: конкретизированная точка присоединения в абонентских сетях, присоединяемая максимальная мощность, напряжение (при налич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величения мощности ЭПУ – копия акта разграничения балансовой принадлежности сторон (акта об осуществлении технологического присоединения) (при налич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еречень и мощность энергопринимающих устройств, которые могут быть присоединены к устройствам противоаварийной и режимной автома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, установленные Правилами ТП,  в зависимости от характеристик присоединяемого объек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480"/>
        <w:rPr/>
      </w:pPr>
      <w:r>
        <w:rPr/>
      </w:r>
    </w:p>
    <w:p>
      <w:pPr>
        <w:pStyle w:val="Normal"/>
        <w:spacing w:before="240" w:after="480"/>
        <w:rPr/>
      </w:pPr>
      <w:r>
        <w:rPr/>
      </w:r>
    </w:p>
    <w:p>
      <w:pPr>
        <w:pStyle w:val="Normal"/>
        <w:spacing w:before="240" w:after="480"/>
        <w:rPr/>
      </w:pPr>
      <w:r>
        <w:rPr/>
      </w:r>
    </w:p>
    <w:p>
      <w:pPr>
        <w:pStyle w:val="Normal"/>
        <w:spacing w:before="240" w:after="480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val="ru-RU"/>
    </w:rPr>
  </w:style>
  <w:style w:type="character" w:styleId="Style16">
    <w:name w:val="Нижний колонтитул Знак"/>
    <w:qFormat/>
    <w:rPr>
      <w:sz w:val="20"/>
      <w:szCs w:val="20"/>
      <w:lang w:val="ru-RU"/>
    </w:rPr>
  </w:style>
  <w:style w:type="character" w:styleId="Style17">
    <w:name w:val="Текст концевой сноски Знак"/>
    <w:qFormat/>
    <w:rPr>
      <w:sz w:val="20"/>
      <w:szCs w:val="20"/>
      <w:lang w:val="ru-RU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9">
    <w:name w:val="Основной текст (9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87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BF09287B58A928000CBE0E394C26FBA5D8967ACFAD6643E4F7A59E6D74F2B6D042F4A3447337EECBE42B721AB7AB9E53E41D57302aCWEK" TargetMode="External"/><Relationship Id="rId3" Type="http://schemas.openxmlformats.org/officeDocument/2006/relationships/hyperlink" Target="consultantplus://offline/ref=482BF09287B58A928000CBE0E394C26FBA5D8967ACFAD6643E4F7A59E6D74F2B6D042F4A34473C7EECBE42B721AB7AB9E53E41D57302aCWE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8:00Z</dcterms:created>
  <dc:creator>КонсультантПлюс</dc:creator>
  <dc:description/>
  <cp:keywords/>
  <dc:language>en-US</dc:language>
  <cp:lastModifiedBy>Кибец Татьяна Васильевна</cp:lastModifiedBy>
  <cp:lastPrinted>2015-06-23T15:09:00Z</cp:lastPrinted>
  <dcterms:modified xsi:type="dcterms:W3CDTF">2024-07-15T14:29:00Z</dcterms:modified>
  <cp:revision>3</cp:revision>
  <dc:subject/>
  <dc:title/>
</cp:coreProperties>
</file>